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7027 Ave D Gate Canopy @ Camp Bland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Heading4"/>
        <w:spacing w:lineRule="auto" w:line="264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 ANNOUNCEMENT</w:t>
      </w:r>
    </w:p>
    <w:p>
      <w:pPr>
        <w:pStyle w:val="Heading4"/>
        <w:spacing w:lineRule="auto" w:line="264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uing Agency: 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Number and Name: 217027 Avenue D Gate Canop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Location:  Camp Blanding Joint Training Center, Stark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tement of Work:  Construct an 84’ x 72’ steel canopy with standing seam metal roof system at the commercial gate entrance at Avenue D  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imated Construction Cost:  $350,000.00 - $400,000.00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ype of Contractor:  General contractor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of VBS Posting: Wednesday, April 17,  2019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ndatory Site Visit Date: 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Opening Date:  As stated on the Vendor Bid System (late bids will not be accepted)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int Of Contact:  Department of Military Affairs, CFMO Contract Management Office at (904)827-8544 or e-mail </w:t>
      </w:r>
      <w:r>
        <w:rPr>
          <w:rStyle w:val="InternetLink"/>
          <w:sz w:val="20"/>
          <w:szCs w:val="20"/>
          <w:u w:val="none"/>
        </w:rPr>
        <w:t>ng.fl.flarng.list.cfmo-contracting@mail.mil</w:t>
      </w:r>
      <w:r>
        <w:rPr>
          <w:sz w:val="20"/>
          <w:szCs w:val="20"/>
        </w:rPr>
        <w:t>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http://vbs.dms.state.fl.us/vbs/main_menu</w:t>
        </w:r>
      </w:hyperlink>
      <w:r>
        <w:rPr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5:00Z</dcterms:created>
  <dc:creator>Kerce, Whitley L.</dc:creator>
  <dc:description/>
  <cp:keywords/>
  <dc:language>en-US</dc:language>
  <cp:lastModifiedBy>Kerce, Whitley L.</cp:lastModifiedBy>
  <dcterms:modified xsi:type="dcterms:W3CDTF">2019-04-15T18:15:00Z</dcterms:modified>
  <cp:revision>2</cp:revision>
  <dc:subject/>
  <dc:title/>
</cp:coreProperties>
</file>