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b-Roy Investments, Inc. for the establishment of WST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Western Car Manufacturing, Inc., intends to allow the establishment of Rob-Roy Investments, Inc., d/b/a Dixielectricar of Destin, as a dealership for the sale of low-speed vehicles manufactured by Western Car Manufacturing, Inc., (line-make WSTN) at 3525 US Highway 98 West, Santa Rosa Beach, (Walton County), Florida 32459, on or after May 1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ob-Roy Investments, Inc. are dealer operator(s): Roy Gorman, 3525 US Highway 98 West, Santa Rosa Beach, Florida 32459, principal investor(s): Roy Gorman, 3525 US Highway 98 West, Santa Rosa Beach, Florida 32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cott Stevens, Western Car Manufacturing, Inc., 69-391 Dillon Road, Desert Hot Springs, California 92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6:00Z</dcterms:created>
  <dc:creator>Kerce, Whitley L.</dc:creator>
  <dc:description/>
  <cp:keywords/>
  <dc:language>en-US</dc:language>
  <cp:lastModifiedBy>Kerce, Whitley L.</cp:lastModifiedBy>
  <dcterms:modified xsi:type="dcterms:W3CDTF">2019-04-15T18:16:00Z</dcterms:modified>
  <cp:revision>2</cp:revision>
  <dc:subject/>
  <dc:title/>
</cp:coreProperties>
</file>