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arbers'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arbers'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6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Bohemian Hotel, 700 Bloom Street, Celebration, Florida 34747, 1(888)499-38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arbers' Board, 2601 Blair Stone Road, Tallahassee, Florida 32399, (850)487-139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arbers' Board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9:43:00Z</dcterms:created>
  <dc:creator>Kerce, Whitley L.</dc:creator>
  <dc:description/>
  <cp:keywords/>
  <dc:language>en-US</dc:language>
  <cp:lastModifiedBy>Kerce, Whitley L.</cp:lastModifiedBy>
  <dcterms:modified xsi:type="dcterms:W3CDTF">2019-04-16T19:43:00Z</dcterms:modified>
  <cp:revision>2</cp:revision>
  <dc:subject/>
  <dc:title/>
</cp:coreProperties>
</file>