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harmacy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B16-26.203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Licensure by Examination; Foreign Pharmacy Graduate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April 12, 2019, the Board of Pharmacy, received a petition for variance or waiver filed by Fatima Zahra Ben Said, seeking a waiver of the requirement of subparagraph 64B16-26.2031(2)(b)2., which requires in part, that applicants for licensure by examination (Foreign Graduates), demonstrate proficiency in the use of English by passing the Test of English as a Foreign Language Internet-based test (TOEFL ibt) with scores of: Listening – 18; Reading – 21; Speaking – 26; and Writing – 2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Jennifer Wenhold, Executive Director, Board of Pharmacy, 4052 Bald Cypress Way, Bin #C04, Tallahassee, Florida 32399-3254 or at info@Floridaspharmacy.gov. Comments on this petition should be filed with the Board of Pharmacy/MQA,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hyperlink" Target="https://www.flrules.org/gateway/ruleNo.asp?id=64B16-26.203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8:39:00Z</dcterms:created>
  <dc:creator>Kerce, Whitley L.</dc:creator>
  <dc:description/>
  <cp:keywords/>
  <dc:language>en-US</dc:language>
  <cp:lastModifiedBy>Kerce, Whitley L.</cp:lastModifiedBy>
  <dcterms:modified xsi:type="dcterms:W3CDTF">2019-04-15T18:48:00Z</dcterms:modified>
  <cp:revision>1</cp:revision>
  <dc:subject/>
  <dc:title/>
</cp:coreProperties>
</file>