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15, 2019, the Florida Housing Finance Corporation, received a petition for waiver of subsection 67-48.002(95) F.A.C. and 2015 Qualified Allocation Plan ("QAP") from Denton Cove, Ltd. for a permanent waiver of the timing requirements found in the 2015 Qualified Allocation Plan and allow the requested credit exchange to be approved before the last calendar quarter of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33:00Z</dcterms:created>
  <dc:creator>Kerce, Whitley L.</dc:creator>
  <dc:description/>
  <cp:keywords/>
  <dc:language>en-US</dc:language>
  <cp:lastModifiedBy>Kerce, Whitley L.</cp:lastModifiedBy>
  <dcterms:modified xsi:type="dcterms:W3CDTF">2019-04-16T12:35:00Z</dcterms:modified>
  <cp:revision>1</cp:revision>
  <dc:subject/>
  <dc:title/>
</cp:coreProperties>
</file>