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8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Flow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1, 2019, 5:00 p.m. –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ege of Central Florida, Citrus Campus, Citrus Conference Center (Building C4), 3800 S. Lecanto Highway, Lecanto, FL 34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revised minimum flows for the Chassahowitzka and Homosassa River Systems, located within Citrus County, pursuant to Sections 373.042, and 373.0421, F.S. Note: one or more Governing Board members may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be Herrick, Ph.D., Senior Environmental Scientist, SWFWMD, 7601 U.S. Highway 301 North, Tampa, FL 33637, 1(813)796-0515, ext. 427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3; 1(800)423-1476 (FL only), ext. 47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abe Herrick, Ph.D., Senior Environmental Scientist, SWFWMD, 7601 U.S. Highway 301 North, Tampa, FL 33637, 1(813)796-0515, ext. 42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9:00Z</dcterms:created>
  <dc:creator>Kerce, Whitley L.</dc:creator>
  <dc:description/>
  <cp:keywords/>
  <dc:language>en-US</dc:language>
  <cp:lastModifiedBy>Kerce, Whitley L.</cp:lastModifiedBy>
  <dcterms:modified xsi:type="dcterms:W3CDTF">2019-04-16T12:39:00Z</dcterms:modified>
  <cp:revision>2</cp:revision>
  <dc:subject/>
  <dc:title/>
</cp:coreProperties>
</file>