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30,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Boynton Branch Library, 9451 Jog Rd., Boynton Beach, FL 334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Information Workshop regarding plans to improve SR 804/Boynton Beach Boulevard from Lyons Road to east of Florida’s Turnpike in Palm Beach County, which include milling and resurfacing of the roadway, adding an eastbound left turn lane extension and westbound right turn lane extension to the southbound Turnpike, reducing travel-lane widths to accommodate buffered bike lanes, new sidewalks and upgrading Americans with Disabilities Act (ADA) features, new signs and pavement markings, traffic signal upgrades, upgraded pedestrian features, lighting improvements and new guardrails.</w:t>
      </w:r>
    </w:p>
    <w:p>
      <w:pPr>
        <w:pStyle w:val="Normal"/>
        <w:spacing w:lineRule="auto" w:line="264" w:before="0" w:after="0"/>
        <w:jc w:val="both"/>
        <w:rPr/>
      </w:pPr>
      <w:r>
        <w:rPr>
          <w:rFonts w:eastAsia="Times New Roman" w:cs="Times New Roman" w:ascii="Times New Roman" w:hAnsi="Times New Roman"/>
          <w:sz w:val="20"/>
          <w:szCs w:val="20"/>
        </w:rPr>
        <w:t>The Public Information Workshop is scheduled for 5:30 p.m. – 7:30 p.m., Tuesday, April 30, 2019 at the West Boynton Branch Library located at 9451 Jog Rd., Boynton Beach, FL 33437. The workshop will have an open house format and staff will be available to answer questions and provide assistance at any time during the workshop.</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Vandana Nagole, P.E., Project Manager by phone at (954)777-4281, toll free at 1(866)336-8435 Ext. 4281, or via email at Vandana.Nagole@dot.state.fl.us at least seven (7) days prior to the Project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andana Nagole, P.E., Project Manager by phone at (954)777-4281, toll free at 1(866)336-8435 Ext. 4281, or via email at Vandana.Nagol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34:00Z</dcterms:created>
  <dc:creator>Kerce, Whitley L.</dc:creator>
  <dc:description/>
  <cp:keywords/>
  <dc:language>en-US</dc:language>
  <cp:lastModifiedBy>Kerce, Whitley L.</cp:lastModifiedBy>
  <dcterms:modified xsi:type="dcterms:W3CDTF">2019-04-18T19:34:00Z</dcterms:modified>
  <cp:revision>2</cp:revision>
  <dc:subject/>
  <dc:title/>
</cp:coreProperties>
</file>