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3, 2019 the Division of Hotels and Restaurants received a Petition for an Emergency Variance for subsection 61C-4.010(7) Florida Administrative Code and subsection 61C-4.010(6), Florida Administrative Code from KC Sunshine Grill located in North Redington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66 on April 4, 2019. The Order for this Petition was signed and approved on April 16,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porty's On The Beach (17093 Gulf Blvd N. Redington Beach, FL 33708),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KC Sunshine Grill (Kevin Clemens) and/or Sporty's On The Beach (Mickey Williams) changes, an updated signed agreement for use of the bathroom facilities will be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9:00Z</dcterms:created>
  <dc:creator>Kerce, Whitley L.</dc:creator>
  <dc:description/>
  <cp:keywords/>
  <dc:language>en-US</dc:language>
  <cp:lastModifiedBy>Kerce, Whitley L.</cp:lastModifiedBy>
  <dcterms:modified xsi:type="dcterms:W3CDTF">2019-04-16T14:19:00Z</dcterms:modified>
  <cp:revision>2</cp:revision>
  <dc:subject/>
  <dc:title/>
</cp:coreProperties>
</file>