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25.0155 Private Mortgage Insur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conventional loans under a whole loan program, all program loans must be insured under a primary policy of private mortgage insurance issued by a private mortgage insurer whose ability to pay claims is rated by a nationally recognized rating service or agency with a rating equivalent to or better than the rating required by Resolution of the Board of Directors of the Corporation or by Program Documents, whichever is higher, and which will write a policy or private mortgage insurance on a form prescribed by the Corporation and approved by the Insurance Commissioner and at rates to be negotiated. Once the loan-to-value ratio reaches 78% of the original loan amount, the private mortgage insurance premium will be dropped in accordance with the Homeowner’s Protection Act of 199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 FS. Law Implemented 420.502, 420.507, 420.508 FS. History–New 12-16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32:00Z</dcterms:created>
  <dc:creator>FLRules_Word</dc:creator>
  <dc:description/>
  <cp:keywords/>
  <dc:language>en-US</dc:language>
  <cp:lastModifiedBy>FLRules_Word</cp:lastModifiedBy>
  <dcterms:modified xsi:type="dcterms:W3CDTF">2017-08-22T20:32:00Z</dcterms:modified>
  <cp:revision>1</cp:revision>
  <dc:subject/>
  <dc:title>67-25</dc:title>
</cp:coreProperties>
</file>