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 Dade Colleg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2, 2019,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DC Kendall Campus, 11011 SW 104 Street, Miami, FL 33176, Building L, Room L-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econd Public Evaluation Committee Meeting for RFP-2019-RB-13 Landscape/Grounds Maintenance College-wide, to discuss rank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to note that this procurement process adheres to the “Cone of Silence” ordinance and that no verbal or written communication is allowed during this RFP process unless it is exclusively requested by the Purchasing Department to be utilized for evaluation purposes of this RFP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ami Dade College, Office of the Purchasing Director, 11011 SW 104 Street, Room 9254, Miami, FL 33176 or by calling (305)237-2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amon Bristol, MA, CPPO, FCCM, Assistant Purchasing Director, Facilities/Plant Maintenance, Phone: (305)237-0011, Fax: (305)675-4641, Email: Rbristol@md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23:00Z</dcterms:created>
  <dc:creator>Kerce, Whitley L.</dc:creator>
  <dc:description/>
  <cp:keywords/>
  <dc:language>en-US</dc:language>
  <cp:lastModifiedBy>Kerce, Whitley L.</cp:lastModifiedBy>
  <dcterms:modified xsi:type="dcterms:W3CDTF">2019-04-16T18:23:00Z</dcterms:modified>
  <cp:revision>2</cp:revision>
  <dc:subject/>
  <dc:title/>
</cp:coreProperties>
</file>