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1,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Chastain Campus, Wolf High-Tech Center, 2400 SE Salerno Road, Stuart,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Multimodal Master Plan is integral in the achieving overall regional mobility goals for I-95/SR-9 from the Palm Beach/Martin County, Florida line to the Indian River/Brevard County, Florida line, a stretch of about 71 mi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 of this project is to identify short-term and long-term capacity and operational improvements necessary to bring the facility to Strategic Intermodal System (SIS) standards. It will also recommend actions to be taken by the Florida Department of Transportation and the relevant local governments to protect and enhance the facility through the year 2045.</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 Min-Tang Li, PE, FDOT Project Manager at (954)777-4652 or email at Min-Tang.Li@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r. Min-Tang Li, PE, FDOT Project Manager at (954)777-4652 or email at Min-Tang.Li@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5:00Z</dcterms:created>
  <dc:creator>Kerce, Whitley L.</dc:creator>
  <dc:description/>
  <cp:keywords/>
  <dc:language>en-US</dc:language>
  <cp:lastModifiedBy>Kerce, Whitley L.</cp:lastModifiedBy>
  <dcterms:modified xsi:type="dcterms:W3CDTF">2019-04-16T18:25:00Z</dcterms:modified>
  <cp:revision>2</cp:revision>
  <dc:subject/>
  <dc:title/>
</cp:coreProperties>
</file>