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QCAusa</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workshop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May 8, 2019, 5:00 p.m. – 7: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ort St. Lucie Community Center, 2195 SE Airoso Blvd., Port St. Lucie, FL 3499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The Multimodal Master Plan is integral in the achieving overall regional mobility goals for I-95/SR-9 from the Palm Beach/Martin County, Florida line to the Indian River/Brevard County, Florida line, a stretch of about 71 mil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goal of this project is to identify short-term and long-term capacity and operational improvements necessary to bring the facility to Strategic Intermodal System (SIS) standards. It will also recommend actions to be taken by the Florida Department of Transportation and the relevant local governments to protect and enhance the facility through the year 2045.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Public participation is solicited without regard to race, color, national origin, age, sex, religion, disability, or family status. Persons who require translation services (free of charge) should contact Dr. Min-Tang Li, PE, FDOT Project Manager at (954)777-4652 or email at Min-Tang.Li@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Dr. Min-Tang Li, PE, District Four Project Manager at (954)777-4652 or toll free at 1(866)336-8435, ext. 4652, via email at Min-Tang.Li@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Dr. Min-Tang Li, PE, District Four Project Manager at (954)777-4652 or toll free at 1(866)336-8435, ext. 4652, via email at Min-Tang.Li@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9:31:00Z</dcterms:created>
  <dc:creator>Kerce, Whitley L.</dc:creator>
  <dc:description/>
  <cp:keywords/>
  <dc:language>en-US</dc:language>
  <cp:lastModifiedBy>Kerce, Whitley L.</cp:lastModifiedBy>
  <dcterms:modified xsi:type="dcterms:W3CDTF">2019-04-18T19:31:00Z</dcterms:modified>
  <cp:revision>2</cp:revision>
  <dc:subject/>
  <dc:title/>
</cp:coreProperties>
</file>