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5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viedo Cultural Center; 357 Center Lake Lane Oviedo, FL 32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ED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meeting of the Board of Trustees for Florida Surplus Asset Fund Trust will be held on Thursday, April 25th, 2019 at 11:30 a.m. at the Oviedo Amphitheatre &amp; Cultural Center, 357 Center Lake Lane Oviedo, FL 32765. Lunch will be provided at 11:00 a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 1(800)201-2375 Participation Code: 3657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and Board Workshop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anuary 24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2018 Audit: C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Strategic Marketing Plan Update: FMAS &amp;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Annual FGFOA &amp; FCCMA Con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uly 25, 2019; October 3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2:00Z</dcterms:created>
  <dc:creator>Kerce, Whitley L.</dc:creator>
  <dc:description/>
  <cp:keywords/>
  <dc:language>en-US</dc:language>
  <cp:lastModifiedBy>Kerce, Whitley L.</cp:lastModifiedBy>
  <dcterms:modified xsi:type="dcterms:W3CDTF">2019-04-16T19:04:00Z</dcterms:modified>
  <cp:revision>1</cp:revision>
  <dc:subject/>
  <dc:title/>
</cp:coreProperties>
</file>