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reasure Coast Regional Planning Council Offices, 421 SW Camden Avenue, Stuart, Florida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Council’s Budget and Personnel Committee will meet to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scuss Council’s proposed budget amendment for Fiscal Year 2018-2019. This item is scheduled for consideration by Council at the May 17, 2019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40:00Z</dcterms:created>
  <dc:creator>Kerce, Whitley L.</dc:creator>
  <dc:description/>
  <cp:keywords/>
  <dc:language>en-US</dc:language>
  <cp:lastModifiedBy>Kerce, Whitley L.</cp:lastModifiedBy>
  <dcterms:modified xsi:type="dcterms:W3CDTF">2019-04-16T19:40:00Z</dcterms:modified>
  <cp:revision>2</cp:revision>
  <dc:subject/>
  <dc:title/>
</cp:coreProperties>
</file>