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, Children's Medical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April 25, 2019, 1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Child Find Stakeholder Workgroup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6428616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the conference call: Dial 1(888)585-9008, Enter room number 605-692-99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ing from a video-conferencing room or system?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ial: 67.217.95.2##642861621, Cisco devices: 642861621@67.217.95.2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ew to GoToMeeting? Get the app now and be ready when your first meeting starts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6428616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hild Find Stakeholder Workgroup will discuss Goal 1:Child Find, of the Early Steps State Office State Pla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annah.Naitov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Hannah.Naitov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annah.Naitov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47:00Z</dcterms:created>
  <dc:creator>Kerce, Whitley L.</dc:creator>
  <dc:description/>
  <cp:keywords/>
  <dc:language>en-US</dc:language>
  <cp:lastModifiedBy>Kerce, Whitley L.</cp:lastModifiedBy>
  <dcterms:modified xsi:type="dcterms:W3CDTF">2019-04-17T12:47:00Z</dcterms:modified>
  <cp:revision>2</cp:revision>
  <dc:subject/>
  <dc:title/>
</cp:coreProperties>
</file>