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7-25.017 Rating of Bon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rporation shall determine what rating is required on the bonds. In making that determination, the Corporation will take into consideration the current market conditions and the best interest of the public.</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20.507(12) FS. Law Implemented 420.502, 420.507, 420.508 FS. History–New 4-15-87, Formerly 9I-25.017, Amended 12-16-03, 2-2-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0:32:00Z</dcterms:created>
  <dc:creator>FLRules_Word</dc:creator>
  <dc:description/>
  <cp:keywords/>
  <dc:language>en-US</dc:language>
  <cp:lastModifiedBy>FLRules_Word</cp:lastModifiedBy>
  <dcterms:modified xsi:type="dcterms:W3CDTF">2017-08-22T20:32:00Z</dcterms:modified>
  <cp:revision>1</cp:revision>
  <dc:subject/>
  <dc:title>67-25</dc:title>
</cp:coreProperties>
</file>