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2.005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hereby adopts and incorporates by reference the EHCL Program Application Package EA0703, effective on the date of the latest amendme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Packages may be obtained from the Corporation located at Suite 5000, City Centre Building, 227 North Bronough Street, Tallahassee, Florida 32301-1329 or at Florida Housing’s website: 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Applications must be complete, accurate, legible and timely when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riginal and two photocopies of the original Application must be submitted on or before the Application deadline noticed in a publication of general circulation throughout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Application which is not Received with the appropriate fee and number of copies by the Application deadline will be rejected and no action will be taken to score the Applic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87(3)(d) FS. Law Implemented 420.5087(3)(d) FS. History–New 10-2-89, Amended 1-9-92, 2-25-96, Formerly 9I-32.005, Amended 11-9-98, 1-2-00, 12-31-00, 3-17-02, Repromulgated 5-5-03, Amended 2-16-05,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2 ELDERLY HOUSING COMMUNITY LOAN PROGRAM</dc:title>
</cp:coreProperties>
</file>