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7-32.006 Terms and Conditions of Lo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an shall be in compliance with this rule chapter and the Act, and loan documents shall, at a minimum, contain the following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an shall be non-amortizing and shall have an interest rate of one perc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ayment of principal and interest shall be deferred until maturity of the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n term shall not exceed fifteen years but may be for a shorter period of time as recommended by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pplicant shall certify annually to the Corporation that the Development is providing Housing for the Elderly as def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otherwise approved by the Corporation, the loan must close within 6 months of the date of issuance of the firm EHCL loan comm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an shall not be assumable upon Development sale, transfer or refinancing of the Development, unless approved by the U.S. Department of Housing and Urban Development (HU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loan is repaid due to sale, transfer, or refinancing of the Development, all available proceeds shall be applied to pay the following item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rst mortgage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superior debt service and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xpenses of th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HCL principal and accrued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rporation or an authorized representative of the Corporation shall monitor compliance of all terms and conditions of the loan as provided in the loan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urance shall be maintained on the Development as determined by the first mortgage lender, but which shall, in any case, include fire and hazard insurance, with the Corporation listed as a loss payee, in an amount sufficient to cover the amount of the EHCL loan and all superior mortgage loans and other insurance sufficient to meet the standards established in Part V, Section 106 of the Fannie Mae DUS Guide, effective November 3, 2003, which is adopted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ny violation of the terms and conditions required by Rule Chapter 67-32, F.A.C., or the loan documents constitutes a default under the loan documents allowing the Corporation to accelerate its loan and to seek foreclosure as well as any other remedies legally available to 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087(3)(d) FS. Law Implemented 420.5087(3)(d) FS. History–New 10-2-89, Amended 1-9-92, 2-25-96, Formerly 9I-32.006, Amended 11-9-98, Repromulgated 1-2-00, Amended 12-31-00, 3-17-02, 5-5-03, 2-16-05, 1-26-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4:00Z</dcterms:created>
  <dc:creator>Feng Xiao</dc:creator>
  <dc:description/>
  <cp:keywords/>
  <dc:language>en-US</dc:language>
  <cp:lastModifiedBy>Feng Xiao</cp:lastModifiedBy>
  <dcterms:modified xsi:type="dcterms:W3CDTF">2006-09-22T21:54:00Z</dcterms:modified>
  <cp:revision>2</cp:revision>
  <dc:subject/>
  <dc:title>CHAPTER 67-32 ELDERLY HOUSING COMMUNITY LOAN PROGRAM</dc:title>
</cp:coreProperties>
</file>