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32.007 Scoring, Ranking, and Funding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pplication received by the Application deadline shall be scored by Corporation staff based on the factors specified in the Application Package. Preliminary scores shall be transmitted to al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submit an Application following instructions provided in the Application Package and this rule chapter will result in rejection of the Application or a score less than the maximum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ith the exception of those items specified in the Application as mandatory elements which cannot be changed once the Application deadline has passed, Applicants will have 15 days from the date the Corporation sends the preliminary scores to the Applicant to submit additional documentation, revised pages, and any such information the Applicant deems appropriate to address issues raised during scoring that could result in rejection of the Application or a score less than the maximum available. Where specific pages of the Application are revised or additional information is provided, each new page must be marked “revised” and an original and two copies of this additional documentation must be submitted by the deadline for the Corporation to consider it in determining final scores. Pages of the Application that are not revised or otherwise changed may not be resubmitted, except those documents signed by third parties shall be submitted in their entire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llowing the receipt and review of the documentation described in subsection (3) above, the Corporation shall then prepare final scores. In determining the final scores, no Application shall be rejected or receive a point reduction as a result of any issues not previously identified in the preliminary scores transmitt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view Committee shall prepare a scoring and ranking recommendation based on final scores and submit it to the Corporation’s Board of Directors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llowing the Board’s action regarding the scoring and ranking, the Corporation will transmit the scoring and ranking to each Applicant along with a notice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Following the Board’s action on recommended orders received for all appeals resolved pursuant to Section 120.57, F.S., the Corporation staff shall implement the Board’s action by adjusting the scoring and ranking to reflect the outcome of the final ord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tions shall be funded in the order of their scoring and ranking until all allocated funding has been awarded. However, an Application shall not be considered for funding if it does not meet threshold requirements as provided in the Appl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fter all eligible Applications have been funded; any funds which have not been awarded shall be made available to Applicants either through an EHCL supplemental cycle, to applicants under the State Apartment Incentive Loan Program, or bot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87(3)(d) FS. Law Implemented 420.5087(3)(d) FS. History–New 10-2-89, Formerly 9I-32.007, Amended 11-9-98, 1-2-00, Repromulgated 12-31-00, Amended 3-17-02, 5-5-03, 2-16-05, 1-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Feng Xiao</cp:lastModifiedBy>
  <dcterms:modified xsi:type="dcterms:W3CDTF">2006-09-22T21:54:00Z</dcterms:modified>
  <cp:revision>2</cp:revision>
  <dc:subject/>
  <dc:title>CHAPTER 67-32 ELDERLY HOUSING COMMUNITY LOAN PROGRAM</dc:title>
</cp:coreProperties>
</file>