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2.009 EHCL Credit Underwri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llowing the appeals process, the Corporation shall issue preliminary commitment letters to those Applicants whose Developments were awarded final scores and ranking which placed them into the fund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liminary commitment shall be subject to a positive recommendation by the Corporation’s Credit Underwriter and approval by the Corporation’s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vitation to credit underwriting shall require that the Applicant submit the credit underwriting fee to the Credit Underwriter within 7 calendar days of the date of the invitation. The Corporation will, within the specified 7 calendar days, submit a copy of the Applicant’s Application to the Credit Underwriter. Unless a written extension is obtained from the Corporation, failure to submit the fee by the specified deadline shall result in rej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redit Underwriter shall verify all information in the Application, including information relative to the Applicant, Developer and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edit Underwriter shall report any inconsistencies or discrepancies or changes made to the Applicant’s Application during credit underwriting. If the Board determines at any time that the changes made are prejudicial to the Development or if any discrepancy or misrepresentation is found, the Application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redit Underwriter shall make a written report and recommendation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pproval of the Credit Underwriter’s recommendation by the Board of Directors or a committee appointed by the Board, the Corporation shall issue a firm EHCL loan commi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87(3)(d) FS. Law Implemented 420.5087(3)(d) FS. History–New 5-5-03, Amended 2-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2 ELDERLY HOUSING COMMUNITY LOAN PROGRAM</dc:title>
</cp:coreProperties>
</file>