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30, 2019, 10:00 a.m. for the Lake Okeechobee Bas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Field Station, 1000 N.E. 40th Avenue, Okeechobe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1, 2019, 9:00 a.m. for the Everglades West Coast Bas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 Harmon Turner Building - Building "F", 5th Floor, Suite 534, 3299 Tamiami Trail East, Naples,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 2019, 9:30 a.m. for the Ochlockonee – St. Marks Bas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ob Martinez Center, Conference Room 609, 2600 Blair Stone Road, Tallahasse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7, 2019, 12:30 p.m. for the Suwannee and Ocklawaha Basi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RWMD, Room 137 (Santa Fe), 9225 County Road 49, Live Oak,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9, 2019, 10:00 a.m. for the Tampa Bay Bas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rooker Creek Preserve Environmental Education Center, Auditorium (Butterfly Room), 3940 Keystone Road, Tarpon Springs,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s Division of Environmental Assessment and Restoration (DEAR) is holding public meetings in several locations throughout the state to discuss DEAR’s water quality assessment efforts. These public meetings are to present the revised assessment lists for the Group 1 basins, developed pursuant to Chapter 62-303, Florida Administrative Code. Supporting materials for all Group 1 basins (including the Ocklawaha, Suwannee, Lake Okeechobee, Everglades West Coast, Ochlockonee – St. Marks, and Tampa Bay Basins) are available on the Department’s ftp site at: http://publicfiles.dep.state.fl.us/DEAR/watershed/WQAP_WAS_G1C4_MtgMaterials_Revised/. The revised assessment lists will be available on the Department’s Watershed Assessment Section webpage (https://floridadep.gov/dear/watershed-assessment-section/content/news-announcements) by April 23, 2019 and will be provided upon request to interested parties by mail or via email distribution. Any comments or questions on the revised assessment lists should be directed to Kevin O’Donnell, Watershed Assessment Section, Florida Department of Environmental Protection, 2600 Blair Stone Rd, MS 3560, Tallahassee, Florida 32399-2400 or by email at Kevin.ODonnell@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vin O’Donnell, Watershed Assessment Section, Florida Department of Environmental Protection, 2600 Blair Stone Rd, MS 3560, Tallahassee, Florida 32399-2400 or by email at Kevin.ODonnell@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Wanda Harpley, (850)245-843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35:00Z</dcterms:created>
  <dc:creator>Kerce, Whitley L.</dc:creator>
  <dc:description/>
  <cp:keywords/>
  <dc:language>en-US</dc:language>
  <cp:lastModifiedBy>Kerce, Whitley L.</cp:lastModifiedBy>
  <dcterms:modified xsi:type="dcterms:W3CDTF">2019-04-18T12:35:00Z</dcterms:modified>
  <cp:revision>2</cp:revision>
  <dc:subject/>
  <dc:title/>
</cp:coreProperties>
</file>