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7.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Expenditures” means those expenditures directly related to implementation of the Local Housing Assistan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Report” or “Form SHIP-AR/02-1” means a report required to be completed and submitted to the Corporation by September 15 of each year pursuant to Section 420.9075(9), F.S., and is adopted and incorporated herein by reference with an effective date of 9-22-03. A complete copy of Form SHIP-AR/02-1 may be obtained at www.floridahousing.org, or by contacting Florida Housing Finance Corporation, 227 North Bronough Street, Suite 5000, 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bt Service” means the amount required in any fiscal year to pay the principal of, redemption premium, if any, and interest on bonds and any amounts required by the terms of the documents authorizing, securing, or providing liquidity for bonds necessary to maintain in effect any such liquidity or security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fault” means the failure to make required payments on a financial loan secured by a first mortgage which leads to foreclosure and loss of property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cumbered” means that deposits made to the local affordable housing trust fund have been committed by contract, or purchase order, letter of commitment or award in a manner that obligates the county, eligible municipality, or interlocal entity to expend the encumbered amount upon delivery of goods, the rendering of services, or the conveyance of real property by a vendor, supplier, contractor, or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pended” or “Spent” means the affordable housing activity is complete and funds deposited to the local affordable housing trust fund have been transferred from the local housing assistance trust fund account to pay for the cost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me Ownership Activities” means the use of the local affordable housing trust fund moneys for the purpose of providing owner-occupied housing. Such uses include construction, rehabilitation, purchase, and lease-purchase financing where the primary purpose is the eventual purchase of the housing by the occupant within twenty-four months from initial execution of a lease agreement or within 24 months of the applicable fiscal year, whichever occurs first, to meet the requirement of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titutional First Mortgage Lender” means any financial institution or governmental agency authorized to conduct business in this state and which customarily provides service or otherwise aids in the financing of mortgages on real property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erlocal Entity” means an entity created pursuant to the provisions of Chapter 163, Part I, F.S., for the purpose of establishing a joint local housing assistance plan pursuant to the provisions of Section 420.907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an” means an award from the local housing assistance trust fund to an eligible sponsor or eligible person to partially or fully finance the acquisition, construction, or rehabilitation of eligible housing with requirement for repayment or provision for forgiveness of repayment if the condition of the award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ersons Who Have Special Housing Needs” means individuals who have incomes not exceeding moderate-income and, because of particular social, economic, or health-related circumstances, may have greater difficulty acquiring or maintaining affordable housing. Such persons may have, for example, encountered resistance to their residing in particular communities, and may have suffered increased housing costs resulting from their unique needs and high risk of institutionalization. Such persons include: persons with developmental disabilities; persons with mental illnesses or chemical dependency; persons with Acquired Immune Deficiency Syndrome (“AIDS”) and Human Immunodeficiency Virus (“HIV”) disease; runaway and abandoned youth; public assistance recipients; migrant and seasonal farm workers; refugees and entrants; the elderly; and disabled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habilitation” means repairs or improvements which are needed for safe or sanitary habitation, correction of substantial code violations, or the creation of additional living space. Local plans may more specifically define local rehabil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view Committee” means the committee established pursuant to Section 420.9072(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HIP” or “SHIP Program” means the State Housing Initiatives Partnership Program created pursuant to the State Housing Initiative Partnership Act, Sections 420.907-.90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ate” means the State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9072(9) FS. Law Implemented 420.9072 FS. History–New 11-26-92, Amended 2-9-94, 12-28-94, 1-6-98, Formerly 9I-37.002, Amended 12-26-99, 9-22-03, 1-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7 STATE HOUSING INITIATIVES PARTNERSHIP PROGRAM</dc:title>
</cp:coreProperties>
</file>