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. Dial (712)770-5108 and use participant access code 166264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FY 2019 Florida’s Wildlife Legacy Initiative’s State Wildlife Grants project ide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rea Alden, Fish and Wildlife Conservation Commission, State Wildlife Grants Coordinator at (850)617-955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40:00Z</dcterms:created>
  <dc:creator>Kerce, Whitley L.</dc:creator>
  <dc:description/>
  <cp:keywords/>
  <dc:language>en-US</dc:language>
  <cp:lastModifiedBy>Kerce, Whitley L.</cp:lastModifiedBy>
  <dcterms:modified xsi:type="dcterms:W3CDTF">2019-04-18T14:43:00Z</dcterms:modified>
  <cp:revision>1</cp:revision>
  <dc:subject/>
  <dc:title/>
</cp:coreProperties>
</file>