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arris Chain of Lakes Restor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3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ake County Administration Building, Second Floor, County Commission Meeting Room, 315 West Main Street, Tavares, FL 327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St. John’s River Water Management District, Attn: Jim Troiano, 4049 Reid Street, Palatka, FL 32177, jtroiano@sjrwmd.com, (386)643-1960 or by visiting the Council’s website at harrischainoflakescouncil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im Troiano- jtroiano@sjrwmd.com, or (386)983-9869 (cell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6:04:00Z</dcterms:created>
  <dc:creator>Kerce, Whitley L.</dc:creator>
  <dc:description/>
  <cp:keywords/>
  <dc:language>en-US</dc:language>
  <cp:lastModifiedBy>Kerce, Whitley L.</cp:lastModifiedBy>
  <dcterms:modified xsi:type="dcterms:W3CDTF">2019-04-18T16:04:00Z</dcterms:modified>
  <cp:revision>2</cp:revision>
  <dc:subject/>
  <dc:title/>
</cp:coreProperties>
</file>