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5, 2019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lsborough River State Park – Recreation Hall, 15402 US 301 North, Thonotosassa, Florida 335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Hillsborough River State Park with the advisory group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Pinson, Park Manager, Hillsborough River State Park, 15402 US 301 North, Thonotosassa, Florida 33592, PH# 1(813)987-6771, FAX# 1(813)987-6773 or email Brian.Pinso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Pinso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0:00Z</dcterms:created>
  <dc:creator>Kerce, Whitley L.</dc:creator>
  <dc:description/>
  <cp:keywords/>
  <dc:language>en-US</dc:language>
  <cp:lastModifiedBy>Kerce, Whitley L.</cp:lastModifiedBy>
  <dcterms:modified xsi:type="dcterms:W3CDTF">2019-05-22T19:50:00Z</dcterms:modified>
  <cp:revision>2</cp:revision>
  <dc:subject/>
  <dc:title/>
</cp:coreProperties>
</file>