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Licensure Renew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pproved Continuing Edu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Provi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5, 2019, the Board of Nursing Home Administrators, received a petition for variance or waiver filed by Debra Ann Luther. Petitioner seeks a variance or waiver of subsection of Rule 64B10-15.001 and/or 64B10-15.002 and Rule 64B16.005, F.A.C. and/or subsection 64B10-15.0021, F.A.C., with regards to the requirements for continuing education for licensure renew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Nursing Home Administrators, 4052 Bald Cypress Way, Bin #C07, Tallahassee, Florida 32399-3257, Anthony.Spivey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ruleNo.asp?id=64B10-15.002" TargetMode="External"/><Relationship Id="rId6" Type="http://schemas.openxmlformats.org/officeDocument/2006/relationships/hyperlink" Target="https://www.flrules.org/gateway/ruleNo.asp?id=64B10-15.0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7:00Z</dcterms:created>
  <dc:creator>Kerce, Whitley L.</dc:creator>
  <dc:description/>
  <cp:keywords/>
  <dc:language>en-US</dc:language>
  <cp:lastModifiedBy>Kerce, Whitley L.</cp:lastModifiedBy>
  <dcterms:modified xsi:type="dcterms:W3CDTF">2019-04-18T18:07:00Z</dcterms:modified>
  <cp:revision>2</cp:revision>
  <dc:subject/>
  <dc:title/>
</cp:coreProperties>
</file>