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ancer Control &amp; Research Advisory Council (CCRAB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May 17, 2019, 10:00 a.m. Easte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offitt McKinley Outpatient Center, Gruden Huddle Room, 1st floor, 10920 N. McKinley Drive, Tampa, FL 336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CRAB General Membership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ccrab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ww.ccrab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8:39:00Z</dcterms:created>
  <dc:creator>Kerce, Whitley L.</dc:creator>
  <dc:description/>
  <cp:keywords/>
  <dc:language>en-US</dc:language>
  <cp:lastModifiedBy>Kerce, Whitley L.</cp:lastModifiedBy>
  <dcterms:modified xsi:type="dcterms:W3CDTF">2019-04-18T18:39:00Z</dcterms:modified>
  <cp:revision>2</cp:revision>
  <dc:subject/>
  <dc:title/>
</cp:coreProperties>
</file>