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19, 2:00 p.m. or as soon thereafter as can be heard, An Administrator Hearing Pan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enate Office Building (Room 401S), 404 South Monroe Street, Tallahassee, Florida 32399, (850)245-04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etchen Kelley Brantley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6:00Z</dcterms:created>
  <dc:creator>Kerce, Whitley L.</dc:creator>
  <dc:description/>
  <cp:keywords/>
  <dc:language>en-US</dc:language>
  <cp:lastModifiedBy>Brown, Cari L.</cp:lastModifiedBy>
  <dcterms:modified xsi:type="dcterms:W3CDTF">2019-04-25T13:31:00Z</dcterms:modified>
  <cp:revision>3</cp:revision>
  <dc:subject/>
  <dc:title/>
</cp:coreProperties>
</file>