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9, 2019, 9:00 a.m. or as soon thereafter as can be heard, A Teacher Hearing Pa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Teacher Hearing Panel, 1:30 p.m. or as soon thereafter as can be heard on May 9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, 388 Lonnbladh Road, Tallahassee, Florida 32308, (850)574-49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7:00Z</dcterms:created>
  <dc:creator>Kerce, Whitley L.</dc:creator>
  <dc:description/>
  <cp:keywords/>
  <dc:language>en-US</dc:language>
  <cp:lastModifiedBy>Brown, Cari L.</cp:lastModifiedBy>
  <dcterms:modified xsi:type="dcterms:W3CDTF">2019-04-25T13:32:00Z</dcterms:modified>
  <cp:revision>3</cp:revision>
  <dc:subject/>
  <dc:title/>
</cp:coreProperties>
</file>