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7-37.007 Uses of and Restrictions Upon SHIP Local Housing Distribution Funds for Local Housing Assistance Pla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HIP local housing distribution funds shall be used to implement the local housing assistance plan. The benefit of assistance provided through the SHIP program must accrue to eligible persons occupying eligible housing. This provision shall not be construed to prohibit use of the local housing distribution deposited into the local housing assistance trust fund for a mixed-income rental development. SHIP local housing distribution fund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implement local housing assistance and incentive strategies that create or preserve affordable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supplement Corporation programs, for example: the State Apartment Incentive Loan Program established under Section 420.5087, F.S., and HOME Home Ownership Assistance Program (HAP) established under Section 420.5088, F.S., with the SHIP local housing distribution funds directed to uses within the local government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 provide local match to obtain federal housing grants or programs, such as HOME, established by 24 CFR, Part 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o fund emergency repairs by existing service providers under weatherization programs, pursuant to Sections 409.509-.5093,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o further the housing element of the local government comprehensive plan adopted pursuant to Section 163.3184, F.S., specific to affordable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HIP local housing distribution funds may be used for both home ownership and rental housing activities. However, at least 65 percent of each local government's local housing distributions must be used for home ownership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t least seventy-five percent of a local government’s SHIP local housing distributions must be used for construction, rehabilitation or emergency repairs of affordable, eligible housing. Construction, rehabilitation, or emergency repairs must be completed either within one year immediately preceding the date of conveyance of title (i.e., closing) or within 24 months of the close of the applicable State fiscal year to satisfy this requirement, unless otherwise extended as provided at subsection 67-37.002(6), F.A.C. For purposes of this rule, SHIP recipients may rely on the following expenditures to be considered construction, rehabilitation or emergency repair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ose hard costs which are typically or customarily treated as construction costs by institutional len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ayment of impact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frastructure expenses typically paid by the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nstruction soft costs such as engineering studies and appraisals, if directly related to housing construction, rehabilitation or emergency rep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location costs associated with rehabilitation of the residence usually occupied by a tenant or home own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inancing, or “buy-down” costs, if directly attributable to assisting eligible persons to own a home or obtain rental occupancy (e.g., security and utility deposit assistance) in a home or unit which has obtained a certificate of occupancy in the 12-month period immediately preceding the contract for sale and purchase or has never been occupied or lease of the premises. When used to purchase an existing housing unit, closing costs and down payment assistance will be considered toward fulfilling the 75 percent construction requirement only if the housing unit receives rehabilitation. Any other costs may be submitted to the Review Committee for review an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Review Committee will approve expenditures for the following categories as Administrative Expendi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alaries of persons directly responsible for preparation of the plans or reporting required as part of the administration of the local SHIP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Office expenditures of persons responsible for the administration of the local SHIP pla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udies conducted by the county or eligible municipality or by consultants selected by the county or eligible municipality to provide data on affordable housing need and demand in the are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xpenditures related to travel, training, education, and public information initiatives. Administrative Expenditures detailed in the local housing assistance plan which do not fit in these categories shall be analyzed by the Review Committee, which shall make a determination as to whether the proposed expenditures shall be approved as Administrative Expendi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balance of the local housing distribution funds and other funds deposited into the local housing assistance trust fund must be used for housing production and finance activities, including: financing the purchase of existing units, providing rental housing, and providing home ownership training to prospective home buyers and owners of homes assisted through the local housing assistance plan. Notwithstanding the provisions of subsections (2) and (3) of this section, program income as defined in Section 420.9071(24), F.S., may also be used to fund activities described in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sales price or value of new or existing homes which are sold or rehabilitated under the SHIP Program may not exceed 90 percent of the average area purchase price in the statistical area in which the housing is located. The local government at its discretion may set the sales price or value below the 90 percent benchmark. The maximum area purchase price used must be that established by the United States Department of Treasury or that calculated in accordance with Section 420.9075(4)(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Loans issued using local housing distribution funds deposited to the local housing assistance trust fund may not have terms exceeding 30 years, except for deferred payment loans or loans that extend beyond 30 years which continue to serve eligible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ll units constructed, rehabilitated, or otherwise assisted with local housing distributions provided from the local housing assistance trust fund must be occupied by eligible persons as required by Section 420.9075(4)(d)2., F.S. The remainder may be reserved for eligible persons or eligible sponsors that will serve eligible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Monthly mortgage payments, including taxes and insurance, and monthly rental payments must be affordable for the very low-, low- and moderate-income persons and households who will benefit from the local housing assistanc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Rental units constructed, rehabilitated or otherwise assisted from the local housing assistance trust fund must be monitored at least annually for 15 years or the term of assistance, whichever is longer, for compliance with tenant income and affordability requirements, as referenced in Section 420.9075(3)(e), F.S. In determining the maximum allowable rents, 30 percent of the applicable income category divided by 12 months shall be used based on the number of bedrooms. A one-person household shall be used for an efficiency unit, and for units with separate bedrooms, one and one-half persons per bedroom shall be used. A rental limit chart based on the above calculation adjusted for bedroom size will be provided to the local governments by the Corporation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Loans or grants for houses constructed, rehabilitated or otherwise assisted from the local housing assistance trust fund shall be subject to recapture requirements as provided by the county or eligibility municipality in its local housing assistanc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Developers receiving assistance from both SHIP and the Low-Income Rental Housing Tax Credit (LIHTC) Program shall be required to comply with the income, affordability and other LIHTC requirements. Similarly, any units receiving assistance from SHIP and other federal, State or local programs shall be required to comply with any requirements specified by the other program in addition to SHIP program requirements. In the event both programs have restrictions on the same issue, the more restrictive regulation shall take precedence. If one program is silent on an issue, the program with a regulation on the issue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he local government may require that housing units receiving assistance from local housing distribution funds deposited to the local housing assistance trust fund be located within the boundaries of the local governmental’s jurisdiction which has been approved for receipt of local housing distribution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Local housing distribution funds deposited to the local housing assistance trust fund may not be used as a pledge of the debt service on bonds or as rent subsidi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20.9072(9) FS. Law Implemented 420.9072 FS. History–New 11-26-92, Amended 2-9-94, 12-28-94, 1-6-98, Formerly 9I-37.007, Amended 12-26-99, 9-22-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4:00Z</dcterms:created>
  <dc:creator>Feng Xiao</dc:creator>
  <dc:description/>
  <cp:keywords/>
  <dc:language>en-US</dc:language>
  <cp:lastModifiedBy>Feng Xiao</cp:lastModifiedBy>
  <dcterms:modified xsi:type="dcterms:W3CDTF">2006-09-22T21:54:00Z</dcterms:modified>
  <cp:revision>2</cp:revision>
  <dc:subject/>
  <dc:title>CHAPTER 67-37 STATE HOUSING INITIATIVES PARTNERSHIP PROGRAM</dc:title>
</cp:coreProperties>
</file>