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9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Mandatory Standardized Informed Consent for Medical Marijuana; Required Documentation for Comparable Medical Condi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rule amendments to address recent legislation authorizing smokeable medical marijuana. The proposed amendments incorporate the revised medical marijuana consent form and incorporate a new documentation form for use by qualified physicians who determine that smoking marijuana is an appropriate route of administration for a qualified pati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Incorporation of the revised medical marijuana consent form and the new documentation form for use by qualified physicians who determine that smoking marijuana is an appropriate route of administration for a qualified pati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986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986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laudia Kemp, Executive Director, Board of Medicine/MQA, 4052 Bald Cypress Way, Bin #C03, Tallahassee, Florida 32399-325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8" TargetMode="External"/><Relationship Id="rId5" Type="http://schemas.openxmlformats.org/officeDocument/2006/relationships/hyperlink" Target="https://www.flrules.org/gateway/cfr.asp?id=381.986 FS" TargetMode="External"/><Relationship Id="rId6" Type="http://schemas.openxmlformats.org/officeDocument/2006/relationships/hyperlink" Target="https://www.flrules.org/gateway/cfr.asp?id=381.986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28:00Z</dcterms:created>
  <dc:creator>Reddick, Ernest L.</dc:creator>
  <dc:description/>
  <cp:keywords/>
  <dc:language>en-US</dc:language>
  <cp:lastModifiedBy>Reddick, Ernest L.</cp:lastModifiedBy>
  <dcterms:modified xsi:type="dcterms:W3CDTF">2019-04-19T11:33:00Z</dcterms:modified>
  <cp:revision>2</cp:revision>
  <dc:subject/>
  <dc:title/>
</cp:coreProperties>
</file>