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 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2,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 Options Conference Room A, 100 SW 75th Street, Suite 301, Gainesville, Florida 32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9. Programs funded for this period include: Community Care for the Elderly (CCE), Alzheimer’s Disease Initiative (ADI), Home Care for the Elderly (HCE), and Local Service Programs (LSP). The committee will also consider programs that begin in January 2020 that are funded through the Older Americans Act (OAA). Based upon its review and discussion of applications, the Committee will make funding recommendations for consideration by the full Board of Directors during the June 5th, 2019, Board Meeting at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352)692-5214, dormineyk@agingresourc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12:00Z</dcterms:created>
  <dc:creator>Kerce, Whitley L.</dc:creator>
  <dc:description/>
  <cp:keywords/>
  <dc:language>en-US</dc:language>
  <cp:lastModifiedBy>Kerce, Whitley L.</cp:lastModifiedBy>
  <dcterms:modified xsi:type="dcterms:W3CDTF">2019-04-19T15:12:00Z</dcterms:modified>
  <cp:revision>2</cp:revision>
  <dc:subject/>
  <dc:title/>
</cp:coreProperties>
</file>