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7.008 Local Housing Assistanc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ounts on deposit in each local housing assistance trust fund shall be invested as permitted by law for the local housing distribution funds of the applicable local government(s). All investment earnings shall be retained in such fund and used for the purpo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housing assistance trust fund shall be separately stated as a special revenue fund in a county’s or eligible municipality’s audited financial statements. Copies of such audited financial statements shall be forwarded annually to the Corporation no later than April 30th of the following fiscal year. In addition to providing audited financial statements, all participating jurisdictions must provide evidence of compliance with the Florida Single Audit Act, as referenced in Section 215.9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terlocal entity shall have its local housing assistance trust fund separately audited for each State fiscal year, which audit shall be forwarded to the Corporation as soon as available, but no later than April 30th of the follow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governments which have had an audit, review or investigation involving SHIP funds will send the Corporation a copy of any related report within 10 days of the issuance of such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5(5) FS. History–New 11-26-92, Amended 2-9-94, 1-6-98, Formerly 9I-37.008, Repromulgated 12-26-99, Amended 9-22-03, 1-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7 STATE HOUSING INITIATIVES PARTNERSHIP PROGRAM</dc:title>
</cp:coreProperties>
</file>