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DR, Inc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Opportunity for Public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NELLAS COUNTY announces an opportunity for a public hearing. The environmental review, consultation, and other actions required by applicable federal environmental laws for this project are being, or have been, carried-out by Pinellas County and FDOT pursuant to 23 U.S.C. § 327 and a Memorandum of Understanding dated December 14, 2016, and executed by FHWA and FD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Notice is hereby given that interested persons may request a location and design concept public hearing for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Rehabilitation or Replacement of San Martin Boulevard Bridge over Riviera Ba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Project: Project Development and Environment (PD&amp;E) Stud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imits: Along San Martin Boulevard from Tallahassee Drive to Weedon/Ridgeway Drive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/Town/County: St. Petersburg, Pinellas County, Florid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 Project ID: 001036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PI Segment No.: 437622-1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ject Includes: Evaluating alternatives for the rehabilitation or replacement of the San Martin Boulevard Bridge over Riviera B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interested in requesting a location and design concept public hearing should submit a request in writing t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inellas County Public Works, Transportation Division, Transportation Engineering Section, Nancy McKibben, 14 S. Ft. Harrison Avenue, Clearwater, Florida, 33756, nmckibben@pinellascounty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quest should be postmarked no more than 21 days following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07:00Z</dcterms:created>
  <dc:creator>Kerce, Whitley L.</dc:creator>
  <dc:description/>
  <cp:keywords/>
  <dc:language>en-US</dc:language>
  <cp:lastModifiedBy>Kerce, Whitley L.</cp:lastModifiedBy>
  <dcterms:modified xsi:type="dcterms:W3CDTF">2019-04-22T20:07:00Z</dcterms:modified>
  <cp:revision>2</cp:revision>
  <dc:subject/>
  <dc:title/>
</cp:coreProperties>
</file>