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Dentistr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April 19, 2019, the Board of Dentistry, received a petition for variance or waiver filed by Falastin Abu-Samm, D.D.S. Although petitioner did not mention a specific rule in the petition, it appears that petitioner is seeking a variance or waiver of Rule 64B5-14.003, Florida Administrative Code, which lists the training, education, certification, and requirements for issuance of anesthesia permit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Jennifer Wenhold, Executive Director, Board of Dentistry, 4052 Bald Cypress Way, Bin #C08, Tallahassee, Florida 32399-3258. Comments on this petition should be filed with the Board of Dentistry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7:03:00Z</dcterms:created>
  <dc:creator>Kerce, Whitley L.</dc:creator>
  <dc:description/>
  <cp:keywords/>
  <dc:language>en-US</dc:language>
  <cp:lastModifiedBy>Kerce, Whitley L.</cp:lastModifiedBy>
  <dcterms:modified xsi:type="dcterms:W3CDTF">2019-04-19T17:05:00Z</dcterms:modified>
  <cp:revision>1</cp:revision>
  <dc:subject/>
  <dc:title/>
</cp:coreProperties>
</file>