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7-37.010 Local Affordable Housing Incentive Strateg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dvisory committee must approve the local affordable housing incentive strategy recommendations at such public hearing by affirmative vote of a majority (5) of the membership of the advisory committ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9072(9) FS. Law Implemented 420.907 FS. History–New 2-9-94, 1-6-98, Formerly 9I-37.010, Amended 12-26-99, Repromulgated 9-22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4:00Z</dcterms:created>
  <dc:creator>Feng Xiao</dc:creator>
  <dc:description/>
  <cp:keywords/>
  <dc:language>en-US</dc:language>
  <cp:lastModifiedBy>Feng Xiao</cp:lastModifiedBy>
  <dcterms:modified xsi:type="dcterms:W3CDTF">2006-09-22T21:54:00Z</dcterms:modified>
  <cp:revision>2</cp:revision>
  <dc:subject/>
  <dc:title>CHAPTER 67-37 STATE HOUSING INITIATIVES PARTNERSHIP PROGRAM</dc:title>
</cp:coreProperties>
</file>