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2"/>
          <w:szCs w:val="20"/>
          <w:lang w:val="en-US" w:eastAsia="en-US"/>
        </w:rPr>
      </w:pPr>
      <w:r>
        <w:rPr>
          <w:b/>
          <w:color w:val="000000"/>
          <w:sz w:val="20"/>
          <w:szCs w:val="20"/>
          <w:lang w:val="en-US" w:eastAsia="en-US"/>
        </w:rPr>
        <w:t>59A-33.006 Certificates of Exemption and Exempt Statu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ersons, facilities and entities, hereafter referred to as entities, exempt from health care clinic license requirements are set forth in section 400.9905(4), F.S. An entity is not required to have, but may voluntarily apply for, a certificate of exemp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ntities that claim an exemption, either by filing an application for a certificate of exemption with the Agency and receiving a certificate of exemption, or self-determining, must maintain an exempt status at all times of opera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Entities requesting a certificate of exemption from the health care clinic license requirements shall make application to the Agency on the Application for Certificate of Exemption from Licensure as a Health Care Clinic, AHCA Form 3110-0014, July 2018, which is incorporated by reference, and available at </w:t>
      </w:r>
      <w:hyperlink r:id="rId2">
        <w:r>
          <w:rPr>
            <w:rStyle w:val="InternetLink"/>
            <w:color w:val="0563C1"/>
            <w:sz w:val="20"/>
            <w:u w:val="single"/>
            <w:lang w:val="en-US" w:eastAsia="en-US"/>
          </w:rPr>
          <w:t>http://www.flrules.org/Gateway/reference.asp?No=Ref-10284</w:t>
        </w:r>
      </w:hyperlink>
      <w:r>
        <w:rPr>
          <w:sz w:val="20"/>
          <w:szCs w:val="20"/>
          <w:lang w:val="en-US" w:eastAsia="en-US"/>
        </w:rPr>
        <w:t xml:space="preserve">. The application form is also available at </w:t>
      </w:r>
      <w:r>
        <w:rPr>
          <w:sz w:val="20"/>
          <w:lang w:val="en-US" w:eastAsia="en-US"/>
        </w:rPr>
        <w:t>http://www.ahca.myflorida.com/HQAlicensureforms</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applicant for a certificate of exemption must affi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pecific exemption sought pursuant to section 400.9905(4),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qualifying requirements for obtaining and maintaining an exempt statu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urrent existence of applicable exemption-qualifying health care practitioner licenses, qualified ownership, qualified certifications or registration of the entity or own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The federal employer identification number;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of of legal existence and fictitious name, when the entity and name are required to be filed with the Division of Corporations, Department of Stat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Other satisfactory proof required by the form adopted by this r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fee for issuance of a certificate of exemption is required to be submitted to the Agency with the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lications received without the requisite fee shall be returned to the applicant unprocess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payment of a certificate fee has been dishonored, the applicant has 10 days from the date of notification to remit to the Agency the certificate fee plus any applicable fees as provided by law in the form of a money order or cashier’s check. If the certificate fee is not paid, the application will be withdrawn or the certificate will be revok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Upon receipt of an application for a certificate of exemption, the Agency shall examine the application and, within 30 days after receipt, notify the applicant in writing of any apparent errors or omissions and request any additional information requir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quested information omitted from an application for a certificate of exemption must be filed with the Agency within 21 days after the Agency’s request for omitted information or the application shall be deemed incomplete and shall be withdrawn from further consideration and the fees shall be forfei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application for a certificate of exemption from health care clinic licensure shall be granted or denied by the Agency within 60 days of receipt of a completed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 certificate of exemption, unless sooner surrendered or revoked, shall automatically expire two years from the date of issuance, and shall be renewable biennially, provided that the applicant and facility continues to meet the requirements established under chapter 400, part X, F.S., and rule 59A-33.006,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 application for renewal of the certificate of exemption must be submitted to the Agency 60 to 120 days prior to the date of expiration of the certificate of exemp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n application to change the name or address of the certificate of exemption must be submitted to the Agency 21 to 120 days in advance of the requested effective d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Whenever an entity discontinues operation, the entity shall notify the Agency in writing, prior to the discontinuance of operation, by submitting a letter to the Hospital and Outpatient Services Unit, 2727 Mahan Drive, Mail Stop #53, Tallahassee, Florida 32308 or via email at Hospitals@ahca.myflorida.com, including the effective date of closure.  The entity shall remain responsible for retaining and appropriately distributing all medical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If the applicant is required to register or file with the Florida Secretary of State, Division of Corporations, the principal, fictitious name and mailing addresses submitted with the licensure application for the applicant must be the same as the information registered with the Division of Corpor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An entity becomes a “clinic” as defined in section 400.9905(4), F.S., when it does not qualify for an exemption, provides health care services to individuals, and bills third-party payers for those services. A facility or entity’s exempt status expires when a change occurs that negates a facility or entity’s qualification for the exemption. In such a case, the health care clinic must file with the Agency a license application under sections 400.900-400.995, F.S. and shall be subject to all provisions applicable to unlicensed health care clinics. Failure to timely file an application for licensure of becoming a health care clinic will render the health care clinic unlicensed and subject the owners, medical or clinic directors and the health care clinic to sanctions under sections 400.900-400.995,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The Agency will deny or revoke a certificate of exemption for the following actions by the applicant or own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alse representation of a material fact in the application for a certificate of exemption or omission of any material fact from the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ailure to meet exemption criteria in section 400.9905,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meet criteria in section (16) of this r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Certificates of exemption are not transferable, directly or indirectly. They are valid only for the entity, qualifying owners, licenses, registrations, certifications and services provided under specific statutory exemptions and are valid only for the specific exemption claimed and granted. In order for a certificate of exemption to be valid, the entity must apply for and receive an amended certificate of exemption for changes of name or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925 FS. Law Implemented 400.9905(4), 400.9925, 400.9935 FS. History–New 8-28-06, Amended 2-12-15, 5-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18:00Z</dcterms:created>
  <dc:creator>FLRules_Word</dc:creator>
  <dc:description/>
  <cp:keywords/>
  <dc:language>en-US</dc:language>
  <cp:lastModifiedBy>FLRules_Word</cp:lastModifiedBy>
  <dcterms:modified xsi:type="dcterms:W3CDTF">2019-04-19T16:18:00Z</dcterms:modified>
  <cp:revision>1</cp:revision>
  <dc:subject/>
  <dc:title>59A-33</dc:title>
</cp:coreProperties>
</file>