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7-37.011 Interlocal Entiti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interlocal agreement shall specify whether a single report for all jurisdictions or individual reports for each participating local government shall be submitted pursuant to Rule 67-37.016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New eligible municipalities which intend to become a member of an established interlocal entity mu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dopt an ordinance which creates the affordable housing advisory committee, establishes responsibility for plan administration and, if applicable, establishes the local affordable housing trust fun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dopt by resolution a local housing assistance plan and adopt by resolution the appointments to the advisory committ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ll members of the existing interlocal entity must adopt by resolution an amendment to the local housing assistance plan to include the new eligible municipalit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20.9072(9) FS. Law Implemented 420.9072(5) FS. History–New 11-26-92, Amended 2-9-94, 1-6-98, Formerly 9I-37.011, Amended 12-26-99, 9-22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4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54:00Z</dcterms:created>
  <dc:creator>Feng Xiao</dc:creator>
  <dc:description/>
  <cp:keywords/>
  <dc:language>en-US</dc:language>
  <cp:lastModifiedBy>Feng Xiao</cp:lastModifiedBy>
  <dcterms:modified xsi:type="dcterms:W3CDTF">2006-09-22T21:54:00Z</dcterms:modified>
  <cp:revision>2</cp:revision>
  <dc:subject/>
  <dc:title>CHAPTER 67-37 STATE HOUSING INITIATIVES PARTNERSHIP PROGRAM</dc:title>
</cp:coreProperties>
</file>