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2, 2019, 10:00 a.m. (one hour has been reser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Bay Water's Administrative Offices, 2575 Enterprise Road, Clearwater, FL 337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the Design-Build for Tampa Bay Water’s Regional Reservoir Office Renovation Project, Contract No. 2019-045. As a part of the selection process, the Selection Committee will meet to review and discuss the responses and ranking of the firms, and discussion of any other matters pertaining to this Request for Proposal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8:23:00Z</dcterms:created>
  <dc:creator>Kerce, Whitley L.</dc:creator>
  <dc:description/>
  <cp:keywords/>
  <dc:language>en-US</dc:language>
  <cp:lastModifiedBy>Kerce, Whitley L.</cp:lastModifiedBy>
  <dcterms:modified xsi:type="dcterms:W3CDTF">2019-04-19T18:24:00Z</dcterms:modified>
  <cp:revision>1</cp:revision>
  <dc:subject/>
  <dc:title/>
</cp:coreProperties>
</file>