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NCELLATION-Behavior Analysis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the CANCELLATION of the public meetings, noticed in Vol. 45, No. 63, of the Florida Administrative Register on April 1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5, 2019, 10:30 a.m. – 11:30 a.m., Agency for Health Care Administration, Medicaid Field Office, 8333 NW 53rd St., Doral, Florida, 3316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6, 2019, 10:30 a.m. – 11:30 a.m., Agency for Health Care Administration, Medicaid Field Office, 1400 West Commercial Blvd, Suite 195, Ft. Lauderdale, Florida, 33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y 10, 2019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:30 a.m. – 11:30 a.m., Agency for Health Care Administration, Medicaid Field Office, 160 W Governmental Center Suite 510, Pensacola, Florida,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COMMENT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8:59:00Z</dcterms:created>
  <dc:creator>Kerce, Whitley L.</dc:creator>
  <dc:description/>
  <cp:keywords/>
  <dc:language>en-US</dc:language>
  <cp:lastModifiedBy>Kerce, Whitley L.</cp:lastModifiedBy>
  <dcterms:modified xsi:type="dcterms:W3CDTF">2019-04-19T19:00:00Z</dcterms:modified>
  <cp:revision>1</cp:revision>
  <dc:subject/>
  <dc:title/>
</cp:coreProperties>
</file>