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9-9.006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urse Syllab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course provider shall prepare a course syllabus for each course. The syllabus shall state the name of the course, the course number assigned by the Board, the name and address of the course provider and a detailed outline with timeframes of the contents of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ior to the course, course providers shall provide either in a printed format or access to an electronic version, a course syllabus to each person who registers for the cour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606 FS. Law Implemented 468.627 FS. History–New 5-23-94, Amended 4-23-01, 6-28-07, 5-9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9:45:00Z</dcterms:created>
  <dc:creator>FLRules_Word</dc:creator>
  <dc:description/>
  <cp:keywords/>
  <dc:language>en-US</dc:language>
  <cp:lastModifiedBy>FLRules_Word</cp:lastModifiedBy>
  <dcterms:modified xsi:type="dcterms:W3CDTF">2019-04-19T19:45:00Z</dcterms:modified>
  <cp:revision>1</cp:revision>
  <dc:subject/>
  <dc:title>61G19-9</dc:title>
</cp:coreProperties>
</file>