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38.0026 General Program Requirements and Restri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may only apply for funding through the Predevelopment Loan Program if it is a legally formed entity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y unit of gover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local housing authority established pursuant to Chapter 42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Community-Based or Not-For-Profit Organiz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 for-profit entity wholly owned by one or more qualified Not-For-Profit organization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limited partnership if its general partner is a Community-Based or Not-For-Profit Organization that holds at least 51% of the ownership interest in the Development held by the general partner entity. The Not-For-Profit entity shall own an interest in the Development, either directly or indirectly; shall not be affiliated with or controlled by a for-profit corporation; and shall materially participate in the development and operation of the Development throughout the Compliance Period as stated in the Land Use Restrictio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ans shall be in an amount not to exceed $500,000, or the predevelopment and acquisition costs outlined in Rule 67-38.008, F.A.C., that were incurred prior to the closing of permanent or construction loan financing for the Development,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rental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Applicant must commit to Set-Aside a minimum of 60% of the completed rental units to be rented to persons or households whose income does not exceed 60% of the area median income, as determined by HUD and adjusted by household size, for the metropolitan statistical area or county in which the Development is located,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st set-aside the units for the duration of the Compliance Period. If the Development does not obtain construction or permanent financing from Florida Housing and no Florida Housing funds remain in the Development, this period shall be fifteen (15) years from the date the PLP loan is paid off. If the Development obtains construction or permanent financing from other Florida Housing programs, the Compliance Period shall be in effect for a period equal to the compliance period committed to by the Applicant under the particular Florida Housing program providing the additional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home ownership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must commit to sell 100% of completed housing units to persons or households whose income does not exceed 80% of the area median income, as determined by HUD and adjusted by household size, for the metropolitan statistical area or county in which the individual homes are loc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evelopment obtains construction or permanent financing from other Florida Housing programs, the Set-Aside(s) committed to by the Applicant under the particular Florida Housing program providing the additional funding shall b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nts are required to work with a Technical Assistance Provider (TAP) as assigned by Florida Housing. The Corporation shall pay all fees required by the T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Applicant is utilizing PLP funds to purchase the Development Site, Credit Underwriting will be required by a Credit Underwriter assigned by Florida Housing. The Applicant is responsible for paying the Credit Underwriting fee, which is an eligible PLP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warded a PLP Loan, the proceeds of such may only be used for PLP eligible expenses as outlined in Rule 67-38.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evelopment must be consistent with the purposes of the Predevelopment Loan Program and conform to the requirements specified in the Act or this rule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28 FS. Law Implemented 420.527, 420.528 FS. History–New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Feng Xiao</cp:lastModifiedBy>
  <dcterms:modified xsi:type="dcterms:W3CDTF">2006-09-22T21:54:00Z</dcterms:modified>
  <cp:revision>2</cp:revision>
  <dc:subject/>
  <dc:title>CHAPTER 67-38 PREDEVELOPMENT LOAN PROGRAM</dc:title>
</cp:coreProperties>
</file>