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Golf Cart, LLC for the establishment of HDKP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Total Golf Cart, LLC, as a dealership for the sale of low-speed vehicle manufactured by HDK Plastic Factory Ltd. Inc. (U.S.A.) (line-make HDKP) at 1140 South US Highway 1, Vero Beach, (Indian River County), Florida 32962, on or after May 2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otal Golf Cart, LLC are dealer operator(s): Fred James, 1140 South US Highway 1, Vero Beach, Florida 32962, Doug James, 1140 South US Highway 1, Vero Beach, Florida 32962, principal investor(s): Fred James, 1140 South US Highway 1, Vero Beach, Florida 32962, Doug James, 1140 South US Highway 1, Vero Beach, Florida 329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54:00Z</dcterms:created>
  <dc:creator>Kerce, Whitley L.</dc:creator>
  <dc:description/>
  <cp:keywords/>
  <dc:language>en-US</dc:language>
  <cp:lastModifiedBy>Kerce, Whitley L.</cp:lastModifiedBy>
  <dcterms:modified xsi:type="dcterms:W3CDTF">2019-04-22T18:54:00Z</dcterms:modified>
  <cp:revision>2</cp:revision>
  <dc:subject/>
  <dc:title/>
</cp:coreProperties>
</file>