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Workers' Compensation Joint Underwriting Association, Inc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WCJUA Producer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1, 2019, 10:00 a.m. (ET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Contact Kathy Coyne at (941)378-7408 to participa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genda topics may include agency and designated producer of record changes; agency authorization process; agency producer agreement; agency producer termination, suspension or revocation to include the appeal process; agency producer fees; online application process; certificate of insurance issuance system; and a report on agency producer activiti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athy Coyne or at www.fwcju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8:33:00Z</dcterms:created>
  <dc:creator>Kerce, Whitley L.</dc:creator>
  <dc:description/>
  <cp:keywords/>
  <dc:language>en-US</dc:language>
  <cp:lastModifiedBy>Kerce, Whitley L.</cp:lastModifiedBy>
  <dcterms:modified xsi:type="dcterms:W3CDTF">2019-04-22T18:33:00Z</dcterms:modified>
  <cp:revision>2</cp:revision>
  <dc:subject/>
  <dc:title/>
</cp:coreProperties>
</file>