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olunteer and Community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May 1, 2019, 9:00 a.m.</w:t>
      </w:r>
    </w:p>
    <w:p>
      <w:pPr>
        <w:pStyle w:val="Normal"/>
        <w:spacing w:lineRule="auto" w:line="264" w:before="0" w:after="0"/>
        <w:jc w:val="both"/>
        <w:rPr/>
      </w:pPr>
      <w:r>
        <w:rPr>
          <w:rFonts w:eastAsia="Times New Roman" w:cs="Times New Roman" w:ascii="Times New Roman" w:hAnsi="Times New Roman"/>
          <w:sz w:val="20"/>
          <w:szCs w:val="20"/>
        </w:rPr>
        <w:t>PLACE: Brookdale Fort Myers the Colony, 13565 American Colony Blvd, Ft. Myers, FL 33912; or Conference Line: 1(888)585-9008; Conference Room Number: 600 513 3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Meeting of the Dementia Cure and Care Initiative Task force for the City of Ft. Myers. The goal of the DCCI Task Force is to engage communities across the state to be more Dementia-Caring, promote better care for Floridians affected by dementia, and support research efforts to find a cure. The vision of the DCCI Task Force is to see all Florida communities engaged in providing better care for those affected by dementia while we work towards a cur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Laura Copeland, Department of Elder Affairs, (850)414-2020, CopelandL@elderaffair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Laura Copeland, Department of Elder Affairs, (850)414-2020, CopelandL@elderaffairs.or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aura Copeland, Department of Elder Affairs, (850)414-2020, CopelandL@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8:23:00Z</dcterms:created>
  <dc:creator>Kerce, Whitley L.</dc:creator>
  <dc:description/>
  <cp:keywords/>
  <dc:language>en-US</dc:language>
  <cp:lastModifiedBy>Kerce, Whitley L.</cp:lastModifiedBy>
  <dcterms:modified xsi:type="dcterms:W3CDTF">2019-04-22T18:23:00Z</dcterms:modified>
  <cp:revision>2</cp:revision>
  <dc:subject/>
  <dc:title/>
</cp:coreProperties>
</file>