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ruit and Vegetab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rus Research and Development Foundat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12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Coconut Point, 5001 Coconut Road, Bonita Springs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and vote on recommendations of box rate to Commission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andy Brown, 1(863)956-8817, brandy.brown@citrusrdf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randy Brown, 1(863)956-8817, brandy.brown@citrusrdf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andy Brown, 1(863)956-8817, brandy.brown@citrusrdf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5:38:00Z</dcterms:created>
  <dc:creator>Kerce, Whitley L.</dc:creator>
  <dc:description/>
  <cp:keywords/>
  <dc:language>en-US</dc:language>
  <cp:lastModifiedBy>Kerce, Whitley L.</cp:lastModifiedBy>
  <dcterms:modified xsi:type="dcterms:W3CDTF">2019-05-07T15:44:00Z</dcterms:modified>
  <cp:revision>1</cp:revision>
  <dc:subject/>
  <dc:title/>
</cp:coreProperties>
</file>