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ies and Procedures, FLVS Board of Trust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0K21-02.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Policies and Proced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POSE AND EFFECT: To review and update the policies and remove obsolete provisions to the currently adopted policies of FLV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BJECT AREA TO BE ADDRESSED: Policies and Procedures, FLVS Board of Trust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Administr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M001 Marketing and Communications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Stu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001 Standards for Student Achiev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M002 Standards for Student Achiev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Oper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 Human Re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001 Benefits Beyond the Paycheck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002 Educational Assist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003 Holida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005 Worker's Compens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001 Overtim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002 Salar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003 Wage Classif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004 Advanced Degre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1 Absence - Tardines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2 Annual Leave Benefi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3 Bereavement Leav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4 Domestic Violenc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5 Jury Dut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6 Leaves of Abs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7 Military Leave of Abs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8 Sick Le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09 Weather Emergency Clos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010 FMLA Le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002 Leased Vehicles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003 Ink Cartridge Reimburs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 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1 Building Safety and Secur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2 Accident Repo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3 Building Secur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4 Emergency Prepared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5 Maintenance and Repai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7 Use of 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8 Use of FLVS Facilities for Political Activ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09 Tobacco-Free Schools and 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10 Mail and Delivery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11 Disposing of Surplus Mate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12 Inventory and Tangible Prop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13 Disposal of Tangible Personal Prop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14 Service Animals on FLVS Prop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15 Vandalism, Damage, Loss, and Malicious Mischi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A016 Reports of Suspicious Activity and Potential Thre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 Records Manag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01 Personnel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02 Public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03 Official Transcript Request Proce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04 Improper Use of School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06 Student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07 Student Discipline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09 Access to Student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10 Records Retention and Dis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11 Responsibilities and Maintenance of Records Crea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M012 Responsibilities and Maintenance of Records Submitted to the Employee F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 Professional Stand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01 Business Conduct Stand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02 Communication Requirements and Expect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03 Coaching, Counseling, Discip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04 Drug and Alcohol Free Work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05 Employee Use of Social Media and Best Pract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07 Professionalism - Dress 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09 Foreign Corrupt Practices 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0 Code of Civ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1 Employee Criminal Activity Rec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2 Employee Code of Eth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3 Equal Employment Opportun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4 Grieva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5 Harassment-Free Environment polic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6 Fraud Repor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7 Workplace Violence Preventio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8 Veterans' Preference upda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19 Disciplinary Action and Separatio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0 Termination of Empl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1 Unemployment Compens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2 Seve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3 Employment of Relativ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4 Probationary Period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5 Child Abuse, Neglect and Abando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6 At Will Empl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7 Attendance Requir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8 Remote Work Enviro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29 Employment La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33 Out-of-State Empl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34 Secondary - Outside Empl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35 Transfers and Promo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36 Teaching Out-of-F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37 Whistleblower Protection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S039 Prohibition against Disability Discrimination in Employmen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 Information Secur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001 Staff Technology Acceptable Use and Safe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002 Softwar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003 Clean Desk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004 Electronic Communications and Public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005 Technology Priv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 Risk Manag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ISK001 Insurance Risk Management and Litigation – Clai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Business and Fin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1 Annual Budg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2 Budget Amend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3 Banking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4 Contract-Signing Author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5 FLVS Found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6 Internal Fu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7 Financial Reports and Stat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08 Invento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10 Revenues from Invest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11 Purcha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14 Accounts Receivable Colle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15 Federal Grant Funds and 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16 Revenue and Fe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17 FLVS Strategies and Pla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018 Electronic Funds Transf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Information Techn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001 Server Room Acc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002 Computer Resources and Data Acceptable 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003 Information and Data Secur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004 Acceptable Use of Digital Re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005 Workstation Software Licen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006 Computer Data Base Re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007 Electronic Communications and Public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ULEMAKING AUTHORITY: 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2.37, Florida Statut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W IMPLEMENTED: 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2.37, Florida Statut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Thursday, May 23, 2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Call Toll Free: 1(888)585-9008, Conference Room Number: 459-491-727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phanie Evans, Board Clerk, 2145 Metrocenter Blvd., Suite 100, Orlando, FL 32835 email at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evans@flvs.ne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PERSON TO BE CONTACTED REGARDING THE PROPOSED RULE DEVELOPMENT AND A COPY OF THE PRELIMINARY DRAFT, IF AVAILABLE, IS: Stephanie Evans, Board Clerk, 2145 Metrocenter Blvd., Suite 100, Orlando, FL 32835 email at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evans@flvs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hyperlink" Target="https://www.flrules.org/gateway/ruleNo.asp?id=1000K21-02." TargetMode="External"/><Relationship Id="rId5" Type="http://schemas.openxmlformats.org/officeDocument/2006/relationships/hyperlink" Target="https://www.flrules.org/gateway/cfr.asp?id=1002.37, Florida Statutes" TargetMode="External"/><Relationship Id="rId6" Type="http://schemas.openxmlformats.org/officeDocument/2006/relationships/hyperlink" Target="https://www.flrules.org/gateway/cfr.asp?id=1002.37, Florida Statutes" TargetMode="External"/><Relationship Id="rId7" Type="http://schemas.openxmlformats.org/officeDocument/2006/relationships/hyperlink" Target="mailto:sevans@flvs.net" TargetMode="External"/><Relationship Id="rId8" Type="http://schemas.openxmlformats.org/officeDocument/2006/relationships/hyperlink" Target="mailto:sevans@flvs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9:00Z</dcterms:created>
  <dc:creator>Kerce, Whitley L.</dc:creator>
  <dc:description/>
  <cp:keywords/>
  <dc:language>en-US</dc:language>
  <cp:lastModifiedBy>Kerce, Whitley L.</cp:lastModifiedBy>
  <dcterms:modified xsi:type="dcterms:W3CDTF">2019-04-22T19:01:00Z</dcterms:modified>
  <cp:revision>1</cp:revision>
  <dc:subject/>
  <dc:title/>
</cp:coreProperties>
</file>