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J-20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rking of Containers; Posting of Owner Contact Information at Dealer Loca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J-20.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Underground Install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0, 2019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Agriculture and Consumer Services, Interstate Business Park, 4510 Oak Fair Blvd., Ste. 202, Tampa, FL 33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rule hearing has been requested for the proposed amendments to Rules 5J-20.022 and 5J-20.041, as published in the March 27, 2019, Florida Administrative Register (Volume 45, Issue 60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rold Prince, Chief, Bureau of Standards, 3125 Conner Boulevard, Tallahassee, FL 32399, (850)728-13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Harold Prince at (850)728-131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20.022" TargetMode="External"/><Relationship Id="rId5" Type="http://schemas.openxmlformats.org/officeDocument/2006/relationships/hyperlink" Target="https://www.flrules.org/gateway/ruleNo.asp?id=5J-20.0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20:00Z</dcterms:created>
  <dc:creator>Kerce, Whitley L.</dc:creator>
  <dc:description/>
  <cp:keywords/>
  <dc:language>en-US</dc:language>
  <cp:lastModifiedBy>Brown, Cari L.</cp:lastModifiedBy>
  <dcterms:modified xsi:type="dcterms:W3CDTF">2019-04-22T18:23:00Z</dcterms:modified>
  <cp:revision>3</cp:revision>
  <dc:subject/>
  <dc:title/>
</cp:coreProperties>
</file>