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30, 2019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.A. Gray Building, 500 S. Bronough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Section 120.525, Florida Statutes, a meeting to make a contract recommendation for the Sunbiz COTS Business Registry Solution is hereby notic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Vonda Murray, (850)245-6590 or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chasing@dos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onda Murray, (850)245-6590 or Purchasing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onda Murray, (850)245-6590 or Purchasing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37:00Z</dcterms:created>
  <dc:creator>Kerce, Whitley L.</dc:creator>
  <dc:description/>
  <cp:keywords/>
  <dc:language>en-US</dc:language>
  <cp:lastModifiedBy>Kerce, Whitley L.</cp:lastModifiedBy>
  <dcterms:modified xsi:type="dcterms:W3CDTF">2019-04-22T18:37:00Z</dcterms:modified>
  <cp:revision>2</cp:revision>
  <dc:subject/>
  <dc:title/>
</cp:coreProperties>
</file>