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Grant Variance</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302</w:t>
        </w:r>
      </w:hyperlink>
      <w:r>
        <w:rPr>
          <w:rFonts w:eastAsia="Times New Roman" w:cs="Times New Roman" w:ascii="Times New Roman" w:hAnsi="Times New Roman"/>
          <w:sz w:val="20"/>
          <w:szCs w:val="20"/>
        </w:rPr>
        <w:tab/>
        <w:t>Additional Conditions for Issuance of Individual and Conceptual Approval Permits</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gives notice of its intent to grant a variance under Section 403.201, F.S., from the provisions of paragraph 62-330.302(1)(c), Florida Administrative Code (F.A.C.), and from Section 10.2.5, Applicant’s Handbook Volume I, to Petitioner, Sebastian Inlet Marina, LLC. The file has been assigned File No. 0244345-009-EV. The variance will allow for the mooring of 14 additional vessels at Sebastian Inlet Marina, and the expansion of an existing breakwater, located at 8685 US Highway 1, Sebastian, FL 32976, in Brevard County. The variance is being granted because the petitioner has demonstrated that a hardship exists. The Department’s file on this matter is available for public inspection during normal business hours, 8:00 a.m. – 5:00 p.m., Monday through Friday, except legal holidays, at the Department of Environmental Protection, Department of Environmental Protection, 3319 Maguire Blvd., Ste. 232, Orlando, FL 328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62-110.106(3), F.A.C., petitions for an administrative hearing by the applicant must be filed within 14 days of receipt of this written notice. Petitions filed by any persons other than the applicant, and other than those entitled to written notice under subsection 120.60(3), F.S., must be filed within 14 days of publication of the notice or within 14 days of receipt of the written notice, whichever occurs first.  Under sub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 in this procee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2:00Z</dcterms:created>
  <dc:creator>Kerce, Whitley L.</dc:creator>
  <dc:description/>
  <cp:keywords/>
  <dc:language>en-US</dc:language>
  <cp:lastModifiedBy>Kerce, Whitley L.</cp:lastModifiedBy>
  <dcterms:modified xsi:type="dcterms:W3CDTF">2019-04-22T19:52:00Z</dcterms:modified>
  <cp:revision>2</cp:revision>
  <dc:subject/>
  <dc:title/>
</cp:coreProperties>
</file>